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 августа 2024 года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 Пенкиной В.В.,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Пенкиной Веры Викторовны, * года рождения, уроженки *, гражданки РФ, зарегистрированной и проживающей по адресу: *, замужней, имеющей * малолетних детей, ранее подвергавшейся административной ответственности за совершение однородных правонарушений,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нкина В.В. повторно управляла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6 июля 2024 года в 21 час 15 минут у * водитель Пенкина В.В., подвергнутая административному наказанию за совершение административного правонарушения, предусмотренного ч. 1 ст. 12.1 КоАП РФ, управляла транспортным средством *, не зарегистрированным в установленном порядке, тем самым повторно совершила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удебном заседании Пенкина В.В. после исследования материалов дела признала вину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ыслушав привлекаемое лицо, исследовав материалы дела, мировой судья приходит к выводу, что административное правонарушение имело место, а вина Пенкиной В.В. 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8 июля 2024 года, согласно которому 06 июля 2024 года в 21 час 15 минут у * водитель Пенкина В.В., подвергнутая административному наказанию за совершение административного правонарушения, предусмотренного ч. 1 ст. 12.1 КоАП РФ, управляла транспортным средством *, не зарегистрированным в установленном порядке, тем самым повторно совершила административное правонарушение, предусмотренное ч. 1 ст. 12.1 КоАП РФ. Из протокола следует, что права и обязанности, предусмотренные ст. 25.1 КоАП РФ и ст. 51 Конституции РФ, Пенкиной В.В. разъяснены, копия протокола ей вручена, что подтверждается подписью Пенкиной В.В. 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ением Пенкиной В.В. от 08 июля 2024 года, согласно которого последняя06 июля 2024 года в 21 час 15 минут у * она управляла транспортным средством *, однако, не знала, что данный автомобиль не снят с у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ИДПС ОР ДПС ОГИБДД ОМВД России по г.Ураю *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рточкой учета транспортного средства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ами купли продажи автомобиля от 09.01.2024 года, 06.07.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ой  старшего инспектора по ИАЗ ОГИБДД ОМВД России по г.Ураю *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от *года № *,</w:t>
      </w:r>
      <w:r>
        <w:rPr>
          <w:sz w:val="26"/>
          <w:szCs w:val="26"/>
        </w:rPr>
        <w:t xml:space="preserve"> вступившим в законную силу * года, из которого следует, что Пенкина В.В. признана виновной в совершении правонарушения, предусмотренного ч. 1 ст. 12.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АП РФ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ми об оплате штрафа по постановлению от 06 августа 2021 года № *, согласно которых оплата штрафа по названному постановлению произведена не в полном объеме, наказание не исполнено Пенкиной В.В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 xml:space="preserve">Согласно п. 1 </w:t>
      </w:r>
      <w:r>
        <w:rPr>
          <w:b w:val="false"/>
          <w:sz w:val="26"/>
          <w:szCs w:val="26"/>
          <w:shd w:fill="FFFFFF" w:val="clear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 Совета Министров - Правительства Российской Федерации от 24 декабря 1993 год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ходе рассмотрения дела установлено, что 06 июля 2024 года в 21 час 15 минут у * водитель Пенкина В.В. управляла транспортным средством *, не зарегистрированным в установленном поряд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64175/427ecc9dd798af9a31610bb25e016c5368dec3a2/" \l "dst10289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дня вступл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№ * от * года № * </w:t>
      </w:r>
      <w:r>
        <w:rPr>
          <w:sz w:val="26"/>
          <w:szCs w:val="26"/>
        </w:rPr>
        <w:t>Пенкина В.В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знана виновной в совершении административного правонарушения, предусмотренного ч. 1 ст. 12.1 КоАП РФ, Пенкиной В.В. назначено наказание в виде административного штрафа в размере 500 рублей. Постановление вступило в законную силу 17 августа 2021 года,  на 06 июля 2024 года штраф оплачен Пенкиной В.В. не в полном объ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bCs/>
          <w:sz w:val="26"/>
          <w:szCs w:val="26"/>
        </w:rPr>
        <w:t>Пенкиной В.В</w:t>
      </w:r>
      <w:r>
        <w:rPr>
          <w:sz w:val="26"/>
          <w:szCs w:val="26"/>
        </w:rPr>
        <w:t>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Пенкиной В.В. установлена и доказана, действия её мировой судья квалифицирует по ч. 1.1 ст. 12.1 КоАП РФ, как повторное совершение административного правонарушения, предусмотренного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6"/>
          <w:szCs w:val="26"/>
        </w:rPr>
        <w:t>Назначая Пенкиной В.В. наказание, мировой судья учитывает характер совершенного им административного правонарушения, то, что ранее Пенки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.В. привлекал</w:t>
      </w:r>
      <w:r>
        <w:rPr>
          <w:sz w:val="26"/>
          <w:szCs w:val="26"/>
          <w:lang w:val="ru-RU"/>
        </w:rPr>
        <w:t>ась</w:t>
      </w:r>
      <w:r>
        <w:rPr>
          <w:sz w:val="26"/>
          <w:szCs w:val="26"/>
        </w:rPr>
        <w:t xml:space="preserve"> к административной ответственности за совершение однород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вонарушений</w:t>
      </w:r>
      <w:r>
        <w:rPr>
          <w:sz w:val="26"/>
          <w:szCs w:val="26"/>
          <w:lang w:val="ru-RU"/>
        </w:rPr>
        <w:t xml:space="preserve">, предусмотренных главой 12 КоАП РФ, </w:t>
      </w:r>
      <w:r>
        <w:rPr>
          <w:sz w:val="26"/>
          <w:szCs w:val="26"/>
        </w:rPr>
        <w:t>что в соответствии со ст. 4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оАП РФ является обстоятельством, </w:t>
      </w:r>
      <w:r>
        <w:rPr>
          <w:sz w:val="26"/>
          <w:szCs w:val="26"/>
          <w:lang w:val="ru-RU"/>
        </w:rPr>
        <w:t>отягчающим</w:t>
      </w:r>
      <w:r>
        <w:rPr>
          <w:sz w:val="26"/>
          <w:szCs w:val="26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Обстоятельствами, смягчающими административную ответственность</w:t>
      </w:r>
      <w:r>
        <w:rPr>
          <w:sz w:val="26"/>
          <w:szCs w:val="26"/>
        </w:rPr>
        <w:t xml:space="preserve"> мировым судьей установлено</w:t>
      </w:r>
      <w:r>
        <w:rPr>
          <w:sz w:val="26"/>
          <w:szCs w:val="26"/>
          <w:lang w:val="ru-RU"/>
        </w:rPr>
        <w:t xml:space="preserve"> наличие малолетних детей и признание вины</w:t>
      </w:r>
      <w:r>
        <w:rPr>
          <w:sz w:val="26"/>
          <w:szCs w:val="26"/>
        </w:rPr>
        <w:t xml:space="preserve">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Пенкину Веру Викторовну виновной в совершении административного правонарушения, предусмотренного ч. 1.1 ст. 12.1 КоАП РФ, и назначить ей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40330001401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Пенкиной В.В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20-2702/2024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4337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